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T is Not TOS: A Multitasking Operating System Extension 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,1992 Eric R. Smith. All rights reserved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ing" for conditions of re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is program does some very low level things 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works well on my machine, and I trust my data to i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 make regular backups, so even if a horrible bug in M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found yet trashes my hard drive, I won't lose much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cide for yourself about trusting your data to MiN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recommend regular backups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OMES WITH ABSOLUTELY NO WARRANTY, NOR WILL I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URRED FROM THE USE OF IT. USE ENTIRELY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an extension of (and eventually, I hope, a replacement for)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ides extra services such as multitasking and pipes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hose terms mean, MiNT is probably not for you -- at this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is still very incomplete and should be regarded as "experiment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will run a great number of ("most", I hope) TOS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. As the name says, though, MiNT is not TOS, so it can't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TOS programs, or even all well-behaved TOS programs (although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run "almost all" of the latter!). There are two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with TOS: bugs and features. Bugs are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; if you find any please report them to me.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iNT that may cause incompatibilites. Most of these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companying "features"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tries to emulate TOS 1.4 very closely. If you have TOS 1.0 or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ink you can use MiNT instead of buying TOS 1.4. This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good idea, because MiNT calls TOS, and so having the new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 really speed things up. Besides, the GEM that comes with TOS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better than the old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started from an AUTO folder, by setting it as a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 (TOS 1.4 or higher only) or by running it. I prefe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a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it in an AUTO folder, it should be the last thing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 any later programs in the folder will run only after MiNT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T should never finish). MiNT will try to run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.prg" in the current directory  (which is the root directory if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arted from an AUTO folder). If this program isn't found, M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up GEM. You can change the name of the initial progra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"mint.cnf"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MiNT is running, the computer should behave just as it does under 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some new drives (U, Q, V, and X) will be availabl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started, and programs can use the new features of 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can be asked to provide a trace of the currently execu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CTRL-ALT-F1 increases the debugging level; hitting CTRL-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s it, and hitting CTRL-ALT-F3 changes where the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; pressing it once changes it from the screen to the printer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changes it to the RS232 port, pressing a third time send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MIDI port. Pressing CTRL-ALT-F4 resets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designed to aid in debugging MiNT itself, bu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finding problems with user programs. Debugging level 0 (the 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messages only when something goes seriously wrong inside of Mi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level 1 prints a message when any system call fails. Debuggin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rovides a (sickeningly) exhaustive trace of what's going on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F5 shows what memory is being use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F6 prints a list of all process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provides a (warm) boot, as in TOS &gt;= 1.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SHIFT-DEL provides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keys are recognized by MiNT if the process is doing I/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ked"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(CTRL-C): interrupt running program with signal SIGINT. This (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kill the process, unless it has made arrangements to catc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^C takes effect immediately under MiNT, whereas under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ly takes effect when the process reads or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^\: send a QUIT signal to a process; usually the same end result as ^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guaranteed to kill a TOS program (only MiNT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 how to catch it). Use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^Z: suspend the cur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do *not* have any effect on processes operating in "raw"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editors. However, you can force these to work even on suc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ALT key as well, i.e. CTRL-ALT-Z will always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. You should use caution when doing this, since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incorrectly and/or lose data if interrupt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exp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iNT finds a file called "mint.cnf" in the director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, it will read some configuration information from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n ordinary ASCII text file; it can be created with an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duce plain ASCII files (if you're using a fanc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make sure you save the file as "plain ASCII t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formatted text"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mint.cnf are placed one per line, and may b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=d:\foo\b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e drive and full path name to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MiNT to run at boot up time. The default is try ".\init.p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exists, otherwise to run the GEM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CROLL=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pecifies that hardware scrolling should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:\dev\fasttext text accelerator. This dramatical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ext operations, but may interfere with GEM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. Put this line *before* any use of u:\dev\fast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=u:\dev\fas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e use of MiNT's built in text accelerato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normal BIOS console. This speeds up text outp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 (more than 300%) but may not be completely compat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rticular, the escape codes for setting foreground/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color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=d:\foo\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a file that should be used for all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default is u:\dev\centr, which is the devic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entronics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d: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current drive and directory. This isn't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, unless your initial program (see above) expect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ome particular directory as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d:\bin\prog.prg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a program, with some arguments. The full path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(.prg, .tos, .ttp, or whatever)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d:\nm1 d:\n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a file or directory. This is useful mainly on the pseudo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:, which refers to devices. For example, the RS232 port on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v:\modem1". Earlier versions of MiNT call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:\rs232", so if your programs care about this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"ren v:\modem1 v:\rs232" to maintain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ly, if your software has been ported from Unix and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s to be called "tty*", then you might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 v:\modem1 v:\tty1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environment variable FOO to the value BAR. NOTE: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commands are given in mint.cnf, an entirely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nstructed; this means that any environment variable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gram in the AUTO folder will be ignored by program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T. This allows you to have two default environment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MiNT set in mint.cnf, and one for normal T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UTO fol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n d:\foo\bar u:\b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ymbolic link called "u:\baz" for the file (o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\foo\bar. Only drive u: supports symbolic links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*must* be on drive u:; the first name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ymbolic link is just an alias or nickname for a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line is included in your mint.cnf file, the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:\baz are automatically translated by the kerne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"really" refer to d:\foo\bar. If d:\foo\bar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bdirectory, with the file "frob.txt" in it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n be accessed either through the name "d:\foo\bar\frob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u:\baz\frob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links are often used to tell programs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; in this respect they're somewhat lik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"standard" link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bin</w:t>
        <w:tab/>
        <w:tab/>
        <w:t>directory to fin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etc</w:t>
        <w:tab/>
        <w:tab/>
        <w:t>directory to find certa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guration files (e.g. passwd and termc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local</w:t>
        <w:tab/>
        <w:t>directory to find node-specific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 networke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lib</w:t>
        <w:tab/>
        <w:tab/>
        <w:t>directory to find C libr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:\include</w:t>
        <w:tab/>
        <w:t>directory to find C heade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whatever of these are convenient, or ad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some fake "disk drives"; if the contents of thes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, various "files" are shown. These "files"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files, but may represent other objects such as executing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f these pseudo drives is drive U: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ed" file system that has all other drives a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:\A\FOO\BAR is another name for the file A:\FOO\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s can also be created from drive U: to other dr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n U:\ETC C:\UNIX\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mint.cnf, then the file U:\ETC\TERMCAP will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file C:\UNIX\ETC\TERMCAP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drive U: contains some special subdirectori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PIPE contains files which are FIFO queues (e.g. pipes)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is directory are temporary; when the last program using a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it, it is erased. Normally, U:\PIPE will be empty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ems on it when you're running a window manager, print spoo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program that uses FIFOs or pseudo-ttys fo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DEV contains files which correspond to the BIOS devices;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ccess these devices from within programs. For example, s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o "U:\DEV:\PRN" should cause it to be printed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will work *only* with ASCII data, so don't expec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eaningful printed if you try to save your spreadsheet to "U\DEV\PRN"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vic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R: the centronics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1: the RS232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: midi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D: intelligent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N: printer device (not necessarily the real printer if redir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X: auxiliary terminal (usually, but not always, the rs232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: current control terminal (NOT necessarily the keyboard/scre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TY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N: current file handle 0 (standard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OUT: current file handle 1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: current file handle 2 (standard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: (physical console) the keyboard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TEXT: an alternate, faster text device for the cons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: a Sun compatible mouse device. Don't use this dire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ES/VDI function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: a null device (like Unix's /dev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D*" file handles are useful for providing I/O redirection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rmally require file names on the command line;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such a program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PROC has special files that represent all current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such as whether they're running, ready, or waiting, thei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d. numbers, and the amount of memory they've taken. Dele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" kills the corresponding process. (Killing MiNT is impos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GEM is a very bad idea). The "files" will have names like "INIT.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process name is "INIT" (presumably because i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like "INIT.PRG"), and its process i.d. is 1.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just as if they were files, except that any extension you g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placed with the process i.d. (e.g. if you rename INIT.001 to FOO.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lly become FOO.001). The size of a process i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llocated to it. Its date/time stamp indicates when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. A process' current state is reflected by its attribute bits;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e not visible from the desktop, alas, but here are th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</w:t>
        <w:tab/>
        <w:t xml:space="preserve">  proces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0</w:t>
        <w:tab/>
        <w:tab/>
        <w:t>current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1</w:t>
        <w:tab/>
        <w:tab/>
        <w:t>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0</w:t>
        <w:tab/>
        <w:tab/>
        <w:t>waiting for an event (e.g. for a child to fi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1</w:t>
        <w:tab/>
        <w:tab/>
        <w:t>waiting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2</w:t>
        <w:tab/>
        <w:tab/>
        <w:t>zombie (exited, but parent doesn't know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2</w:t>
        <w:tab/>
        <w:tab/>
        <w:t>terminated an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24</w:t>
        <w:tab/>
        <w:tab/>
        <w:t>stopped by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"file" in U:\PROC will send a SIGTERM signal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which will usually result in that process being terminat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to delete processes which are terminated and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mbi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:\SHM is a place for shared memory. A program may create a file in U:\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ach a block of memory to it. Thereafter, other programs ma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and use the memory. This provides a fast way to transf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ata betwee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seudo drives that are available are Q:, V:, and X:. These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for U:\PIPE, U:\DEV, and U:\PROC, respectively, and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ility. Don't use them in new applications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wa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OS 1.0 desktop won't recognize drives above P.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will, though, so you can use the Install Drive menu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pseudo drives so that the desktop can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1 refers to the current control terminal,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(this is where it points by default). BIOS handle 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he control terminal, so that e.g. Bconout(2, c)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 the control terminal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orce(-1, Fopen("U:\DEV\MODEM1",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Bcon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 character from the RS232 port under MiNT. This is do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the BIOS for I/O will be able to run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modem. Similarly, the DOS device CON: refer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erminal, so Fopen("CON:", 3) is normally equivalent to Fdup(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physical console, use device U:\DEV\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fashion, file handle -2 and bios device 1 (DOS device AUX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edirected away from the RS232 port (device U:\DEV\MODEM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 -3 and bios device 0 (DOS device PRN:) may be direct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entronics printer port (device U:\DEV\CENTR). Since bo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and BIOS device numbers are redirected, any program at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 the redirection unless it accesses the hardware directly (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for MiNT and specifically uses the new devi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U:\DEV\CENTR; this should be done only if *absolutely* necessar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PRN= and CON= commands for mint.cnf, which provid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direct the printer and console (actually, it'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same method of redir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andles -4 and -5 are new with MiNT, and refer to the MIDI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 devices respectively. Redirecting these handle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perations on bios device 4 (the MIDI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 programs bg.ttp and pipe.ttp, along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iNT utilities, are found in a separat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tutl.z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ay be started in the background. A sample program ("bg.tt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that will do this for you. It works best from a 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make foo.ttp in the background from gulam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.ttp -o make.out make foo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o make.out" tells "bg" to redirect the command's standard 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and error output (handles -1, 1, and 2) to "make.o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also want to redirect the standard input from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from a file that will never have input waiting (like V:\N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"make" won't try to read anything from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with MiNT (for example, the "mintshel.ttp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iNT utilities) may use the Unix "&amp;" notation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 the background; with this notation, the job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foo\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foo.ttp &gt;make.ou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re the "&gt;make.out" is the notation for redirecting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cess). Note that the sample shell does not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standard error output; however, it does provid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processes that try to writ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pped automatically. See "Job Control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are special files that are used to communicate between proce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a pipe is always in memory, so using a pipe instead of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ually faster; it also doesn't consume disk space. Only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held in a pipe at once; when a process tries to write mor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spended until another process reads some data, thus "empt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. If there are no more readers, a process writing on a p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pipe" program is provided to run two programs con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ata between them in a pipe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.ttp cmd1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quivalent to the Unix "cmd1 | cmd2". Note that if cmd1 or 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rguments, then you must run the "pipe" program from a sh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 Atari standard extended argument convention,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close the commands in quotes, e.g. in gul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_style mw</w:t>
        <w:tab/>
        <w:t># extend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 'ls.ttp -l foo' 'fgrep.ttp my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same as the Uni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| fgre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a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l foo &gt;junk; fgrep myfile &lt;junk; rm 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 designed to work explicitly with MiNT will probably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"pipe" command, and instead will use the Unix no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s. This second method is preferable, as it provides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more than two programs in a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supports a terminal access protocol for job control. The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Z) key can be used to suspend a process. Th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arted again if it is sent the appropriate signal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"delayed" suspend key, ^Y, that takes effect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ss attempts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written for TOS put the terminal in "raw" mode,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interpreted. You can use CTRL-ALT-Z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^Z for such programs. However, this featur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ution -- it's possible that the TOS program had a good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t wanting to be 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program has been suspended, it must be restarted again.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shells (e.g. mintshel.ttp) usually provid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g" command that restarts the suspended process and bring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. This suspend-restart cycle may be perform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rminal mode "tostop" is set (this is the default)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 that tries to write to the console will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; it must then be brought to the foreg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g" command before the write continues. This behavior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stty" utility; after an "stty -tostop" command is iss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s will no longer be suspended when the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programs that try to read input from the conso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uspended until brought into the foregr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regardless of the setting of the "tostop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 M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mintbind.h) is provided that gives a C interfac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system calls. Users of other programming languages will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s themselves; it should be relatively straightforward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compiler provides a way to call GEMD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or the presence of M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eck to see if MiNT is active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check the cookie jar; MiNT installs a cook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694e54 (in ASCII, 'MiNT'), with a value consisting of the ma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numbers in the high/low bytes of the low word. Thus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will have a cookie value of 0x00000102L. (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explain the cookie jar, but basically it'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okie, value) pairs of longwords, terminated by cookie 0;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ar is found at 0x5a0. MiNT always installs a cookie jar;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S prior to 1.6 don't always, in which case 0x5a0 will contain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quick and dirty" way to see if MiNT is active is to mak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at only exists under MiNT (preferably one with no side effec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pid() or Syield() are good choices. If MiNT is not activ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ll fail, returning -32 (invalid function). This metho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that future versions of TOS, or other multitask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ame trap numbers as MiNT, but have different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the "cookie jar" method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provides 5 forms of interprocess communication (IPC): signals, fif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, message passing, and semaph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re a way of notifying a process of an event. The Pkill(pid, 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 is used to send signal number "sig" to the process wit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"pid". It is called "Pkill" because the default action of most sign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process. If a process wishes to catch a signal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it can use the Psignal(sig, func) system call to arrang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"func" called when signal "sig" is received. If func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is restored. If func is 1, then the signal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temporarily block receipt of signals via the Psigblo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setmask() syste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"signal.doc" for a more complete explanation of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are "first in first out" message queues. Pipes are a speci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idirectional) fifo. Fifos are represented by files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PE" on drive "U:". They are created with the Fcreate(nam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 "name" will be the name under which the fifo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imum 13 characters); "flags" is explained below. The returned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eated just like an ordinary file, and may be written to and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the fifo is unidirectional, in which case it may only be written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creates the fifo is normally called the "server"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"clients") may use the Fopen(name, mode) system call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fifo and read the data that the server writes, or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ver to read. When the last program (either client or server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fo closes it, the fifo is deleted automatically. Note that on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oth client and server, if it creates a fifo with Fcreate and then ope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Fopen. Also, children of the server can inherit the Fcreate'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thus have access to the "server" side of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ts in the "flags" argument to Fcreate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: make fifo unidirectional (server can write, clients ca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2: cause reads to return EOF if no other processes are writing,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aise the SIGPIPE signal if no other processes are read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action (if this flag is not given) is to block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: make the fifo a pseudo-tty; to client processes, the fifo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ike a terminal with the server "typing" the character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the server writes a ^C, SIGINT will be sent to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Fcreate() a fifo with the same name as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result in an access error (i.e. the Fcreate will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s may be created through the Fpipe() system call as well 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create/Fopen pair; the former method is easier, since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are of name confli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s may be locked by processes via the Fcntl system call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type;</w:t>
        <w:tab/>
        <w:tab/>
        <w:t>/* type of 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RDLCK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WRLCK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_UNLCK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whence;</w:t>
        <w:tab/>
        <w:tab/>
        <w:t>/* what is the lock relative to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0 == start of file, 1 == current pos. in file, 2 == EO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start;</w:t>
        <w:tab/>
        <w:tab/>
        <w:t>/* start of locked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_len;</w:t>
        <w:tab/>
        <w:tab/>
        <w:t>/* 0 for rest of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l_pid;</w:t>
        <w:tab/>
        <w:tab/>
        <w:t>/* set by F_GETL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SETLK): set a lock as specified by the loc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MiNT only understands locks on the whole FI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ck.l_start and lock.l_len should both be 0. If lock.l_type is F_UNL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ock is released. Otherwise, the file whole fil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ture versions of MiNT may distinguish between read and write 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 all locks are treated as write locks (F_WRLCK) and bloc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and writes). If another process has locked the fifo, returns -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 denied). If a process holding a lock terminates,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ntl(fd, &amp;lock, F_GETLK): if a lock exists on the fifo, set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what kind of lock it is; otherwise, set lock.l_type to F_UN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s are only "advisory"; that is, programs may ignore lock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o so. However, they are a good way to insure that two cli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not mixed together in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e locking will eventually be implemented for all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w only fifos support file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LPR and LPD utilites for a demonstration of how to use fi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created with the Pexec(4,...) or with Pexec(104,...) shar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ent's memory, as do children created with the Pvfork() system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ey may communicate with their parent (or with each other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general shared memory mechanism is provided by U:\SHM.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represent blocks of memory. A program may offe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emory by creating a file in U:\SHM and executing an Fcnt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MSETBLK) to associate a block of memory with the file.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open the file and do a SHMGETBLK call to gain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g() system call provides a simple message based form of IP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page for Pmsg for further details. The use of FIFO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ferred to Pmsg(), since they are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may be created and otherwise accessed via the P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all. See the manual page for Psemaphor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 extensions to GEMDOS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irst/Fsn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T domain processes (see the Pdomain()) system call below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filenames from Fsfirst/Fsnext on a TOS filesyste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programs end up converting them to lowercase anyway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Unix-like. *Please* don't do this translation yourself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handle it -- some filesystems (e.g. the minix one)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! If you really, truly, prefer uppercase filenames,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0, ...), except the calling program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(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.D.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4, name, basepage, 0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4, ...); starts executing a basepa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by Pexec mode 3, 5, or 7. The caller does no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 to finish. Returns a negative error code, or the process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ild. Note that the child's environment and basep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both the child and the parent (indeed, the child sha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wned by the parent). "name" is a poi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to supply a name for the new process; if it is NU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na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106, name, basepage, 0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Pexec(104,...) except that the child's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age are *not* owned by the parent; nor does the chil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allocated to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xec(200, name, cmdline,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Pexec(0,...) and Pexec(100,...) this runs a program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ariant the caller is completely replaced with th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process retains its process i.d. and most other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of its memory is freed and a new address space is set up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ode from the indicated program. Whereas Pexec(0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 a subroutine call, Pexec(200,...) is like a "goto".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an error occurs that makes it impossible to ru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e.g. if not enough memory is available, or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iNT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pages in the man/ subdirectory for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yield():</w:t>
        <w:tab/>
        <w:tab/>
        <w:tab/>
        <w:tab/>
        <w:tab/>
        <w:t>[ GEMDOS 0xf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pipe( word *ptr ):</w:t>
        <w:tab/>
        <w:tab/>
        <w:tab/>
        <w:t>[ GEMDOS 0x1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ntl( word f, long arg, word cmd):</w:t>
        <w:tab/>
        <w:t>[ GEMDOS 0x10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nstat( word f ):</w:t>
        <w:tab/>
        <w:tab/>
        <w:tab/>
        <w:tab/>
        <w:t>[ GEMDOS 0x10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outstat( word f )</w:t>
        <w:tab/>
        <w:tab/>
        <w:tab/>
        <w:tab/>
        <w:t>[ GEMDOS 0x10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getchar(word f, word mode):</w:t>
        <w:tab/>
        <w:tab/>
        <w:t>[ GEMDOS 0x10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putchar( word f, long c, word mode ):</w:t>
        <w:tab/>
        <w:t>[ GEMDOS 0x10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():</w:t>
        <w:tab/>
        <w:tab/>
        <w:tab/>
        <w:tab/>
        <w:tab/>
        <w:t>[ GEMDOS 0x10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nice( word delta ):</w:t>
        <w:tab/>
        <w:tab/>
        <w:tab/>
        <w:t>[ GEMDOS 0x10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id():</w:t>
        <w:tab/>
        <w:tab/>
        <w:tab/>
        <w:tab/>
        <w:tab/>
        <w:t>[ GEMDOS 0x10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pid():</w:t>
        <w:tab/>
        <w:tab/>
        <w:tab/>
        <w:tab/>
        <w:t>[ GEMDOS 0x10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pgrp():</w:t>
        <w:tab/>
        <w:tab/>
        <w:tab/>
        <w:tab/>
        <w:t>[ GEMDOS 0x10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pgrp(pid, newgrp):</w:t>
        <w:tab/>
        <w:tab/>
        <w:tab/>
        <w:t>[ GEMDOS 0x10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uid():</w:t>
        <w:tab/>
        <w:tab/>
        <w:tab/>
        <w:tab/>
        <w:tab/>
        <w:t>[ GEMDOS 0x10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uid( word id ):</w:t>
        <w:tab/>
        <w:tab/>
        <w:tab/>
        <w:t>[ GEMDOS 0x11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kill( word pid, word sig ):</w:t>
        <w:tab/>
        <w:tab/>
        <w:t>[ GEMDOS 0x11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nal(word sig, long handler):</w:t>
        <w:tab/>
        <w:tab/>
        <w:t>[ GEMDOS 0x11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vfork():</w:t>
        <w:tab/>
        <w:tab/>
        <w:tab/>
        <w:tab/>
        <w:tab/>
        <w:t>[ GEMDOS 0x11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getgid():</w:t>
        <w:tab/>
        <w:tab/>
        <w:tab/>
        <w:tab/>
        <w:tab/>
        <w:t>[ GEMDOS 0x11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setgid(word id):</w:t>
        <w:tab/>
        <w:tab/>
        <w:tab/>
        <w:tab/>
        <w:t>[ GEMDOS 0x11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block(long mask):</w:t>
        <w:tab/>
        <w:tab/>
        <w:tab/>
        <w:t>[ GEMDOS 0x11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setmask(long mask):</w:t>
        <w:tab/>
        <w:tab/>
        <w:tab/>
        <w:t>[ GEMDOS 0x11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usrval(long arg):</w:t>
        <w:tab/>
        <w:tab/>
        <w:tab/>
        <w:tab/>
        <w:t>[ GEMDOS 0x11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domain(word newdom):</w:t>
        <w:tab/>
        <w:tab/>
        <w:tab/>
        <w:t>[ GEMDOS 0x11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sigreturn():</w:t>
        <w:tab/>
        <w:tab/>
        <w:tab/>
        <w:tab/>
        <w:t>[ GEMDOS 0x11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fork():</w:t>
        <w:tab/>
        <w:tab/>
        <w:tab/>
        <w:tab/>
        <w:tab/>
        <w:t>[ GEMDOS 0x11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wait3(word flag, long *rusage):</w:t>
        <w:tab/>
        <w:tab/>
        <w:t>[ GEMDOS 0x11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select(word timeout, long *rfds, long *wfds, long *xfd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[ GEMDOS 0x11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usage( long r[8] ):</w:t>
        <w:tab/>
        <w:tab/>
        <w:tab/>
        <w:t>[ GEMDOS 0x11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tlimit(word lim, long value):</w:t>
        <w:tab/>
        <w:tab/>
        <w:t>[ GEMDOS 0x11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alarm( long secs ):</w:t>
        <w:tab/>
        <w:tab/>
        <w:tab/>
        <w:t>[ GEMDOS 0x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ause():</w:t>
        <w:tab/>
        <w:tab/>
        <w:tab/>
        <w:tab/>
        <w:tab/>
        <w:t>[ GEMDOS 0x12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Sysconf( word n ):</w:t>
        <w:tab/>
        <w:tab/>
        <w:tab/>
        <w:tab/>
        <w:t>[ GEMDOS 0x1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pending()</w:t>
        <w:tab/>
        <w:tab/>
        <w:tab/>
        <w:tab/>
        <w:t>[ GEMDOS 0x12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pathconf( char *name, word n ):</w:t>
        <w:tab/>
        <w:tab/>
        <w:t>[ GEMDOS 0x12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msg( word mode, long mbox, void *msg ):</w:t>
        <w:tab/>
        <w:t>[ GEMDOS 0x12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midipipe( word pid, word in, word out ):</w:t>
        <w:tab/>
        <w:t>[ GEMDOS 0x12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enice( word pid, word delta ):</w:t>
        <w:tab/>
        <w:tab/>
        <w:t>[ GEMDOS 0x12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opendir( char *name, word flag ):</w:t>
        <w:tab/>
        <w:tab/>
        <w:t>[ GEMDOS 0x12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addir( word buflen, long dir, char *buf):[GEMDOS 0x129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rewinddir( long dir ):</w:t>
        <w:tab/>
        <w:tab/>
        <w:tab/>
        <w:t>[ GEMDOS 0x12a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losedir( long dir ):</w:t>
        <w:tab/>
        <w:tab/>
        <w:tab/>
        <w:t>[ GEMDOS 0x12b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xattr( word flag, char *name, void *buf ):[ GEMDOS 0x12c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link( char *oldname, char *newname ):</w:t>
        <w:tab/>
        <w:t>[ GEMDOS 0x12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symlink( char *oldname, char *newname ):</w:t>
        <w:tab/>
        <w:t>[ GEMDOS 0x12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readlink( word siz, char *buf, char *name):[GEMDOS 0x12f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ntl( word cmd, char *name, long arg ):</w:t>
        <w:tab/>
        <w:t>[ GEMDOS 0x130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own( char *name, word uid, word gid):</w:t>
        <w:tab/>
        <w:t>[ GEMDOS 0x13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chmod( char *name, word mode ):</w:t>
        <w:tab/>
        <w:tab/>
        <w:t>[ GEMDOS 0x13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umask( word mask ):</w:t>
        <w:tab/>
        <w:tab/>
        <w:tab/>
        <w:t>[ GEMDOS 0x133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emaphore(word mode, long id, long timeout): [ GEMDOS 0x134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Dlock( word mode, word drive ):</w:t>
        <w:tab/>
        <w:tab/>
        <w:t>[ GEMDOS 0x135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sigpause( long sigmask ):</w:t>
        <w:tab/>
        <w:tab/>
        <w:tab/>
        <w:t>[ GEMDOS 0x136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sigaction( word sig, long act, long oact):[ GEMDOS 0x137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geteuid():</w:t>
        <w:tab/>
        <w:tab/>
        <w:tab/>
        <w:tab/>
        <w:t>[ GEMDOS 0x13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getegid():</w:t>
        <w:tab/>
        <w:tab/>
        <w:tab/>
        <w:tab/>
        <w:t>[ GEMDOS 0x139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